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 реализации регионального казачьего компонента в дошкольном возра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Казача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 Рябич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7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08 году МБДОУ д/с общеразвивающего вида №5 «Вишенка» х. Рябичев, которым руководит Самсонова Татьяна Эммануиловна, был присвоен статус «казачье». С целью реализации регионального казачьего компонента в МБДОУ работает кружок «Родничок» (руководитель: Сывороткина А.А.), который посещают 29 ребенка 4,5-7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на Анатольевна разработала программу работы кружка, обозначила цель: расширение представлений детей о своей малой Родине, приобщение их к природному и культурному наследию Донского края, развитие эмоционально-ценностного отношения к родной Донской зем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самых маленьких воспитанников (2-3х лет) мы воспитываем любовь и уважение к близким людям, к семье, интерес к фольклору, что в будущем должно стать основой развития у них любви и уважения к родной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ною был организован кружок «Родничок» с воспитанниками старшей-подготовительной группы. Цель кружка: расширение круга представлений детей дошкольного возраста о своей малой Родине и развитие эмоционально-ценностного отношения к ней. Создание условий для воспитания чувства любви к хутору Рябичёв  Волгодо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буждать интерес и любовь к истории, народному творчеству, обычаям, традициям донского края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ить видеть историю вокруг себя ( в домах, которые нас окружают, в предметах быта, в названиях улиц, хуторов, станиц)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ывать у детей любовь к Родине, родному краю, природе: через непосредственное общение с ней, восприятие её красоты и многообразия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ывать у ребенка любовь и привязанность к семье, родному дому, детскому саду, родной улице, хут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сширения представления детей о Донском крае, Волгодонском районе, Ростовской области разработана программа «Казачата»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развитие у младших школьников ценностного отношения к культуре и  истории Донского к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условий для открытия ребенком личностных смыслов как культурно-эмоционального пережи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- воспитание чувства любви к своей малой Родине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u w:val="single"/>
        </w:rPr>
        <w:t>Задачи программ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особствование обогащению представлений о прошлом малой Родины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держание познавательно-созидательного отношения к окружающему миру донской природы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эмоционально-эстетической сферы ребенк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духовно-ценностного ядра личности ребенка, его внутреннего «Я»: познавательно-эстетических интересов и способностей, умение творчески воспринимать искусство родного края и реализовываться в нем, создание условий для открытия ребенком личностных смысло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патриотических чувств, любви к Родине, родному краю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Программа знакомит детей начальной школы с историей далекого прошлого нашего края, способствует развитию интереса к познанию истории своей семьи. Велика наша страна, и каждый ее уголок имеет свою судьбу, свою историю. А из них складывается история нашего государства. В программе  говорится о необходимости обеспечения исторической преемственности поколений, сохранение и поддержка этнической самобытности народов России, гуманистических традиций их культур. Народная культура способствует формированию, национального характера, который и определяет качества личности, особенности ее мышления, стереотипов ее поведения. В народной культуре заложены способы самосохранения и саморазвития лич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ab/>
        <w:t xml:space="preserve"> Программа содержит материал по ознакомлению  с традициями, обычаями, обрядами донских казаков, раскрывающих стиль, уклад жизни и расширяет представление детей об истории края, знакомит с изобразительными, музыкальными, литературными произведениями, архитектурой, монументальной скульптурой, что представляет региональный компонент художественно-эстетического образования дошкольник. Содержание выступает средством, стимулирующим изобразительно-творческий, конструктивный опыт ребенка, потребности к самовыражению своих чувств, ценностей и мироощущ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ab/>
        <w:t>Содержание программы обеспечивает условия для развития у детей географических представлений в соответствии с их возрастными возможностями, рассказывает детям о странах и населяющих их народах разных рас и национальностей, о видах поселения людей (город, село, поселок, деревня, хутор и пр.), в том числе о родном кра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u w:val="single"/>
        </w:rPr>
        <w:t>Принципы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творчество детей, родителей, педагогов в совместном процессе освоения традиционной отечественной культуры и создание единого коллектива «дети – родители – педагог»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- гуманизация, отражающая общечеловеческие ценности в искусстве и обеспечивает гармоничное развитие лич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- культуросообразность, выстраивающая содержание программы, как последовательное усвоение национально-культурных традиций и выработка на этой основе ценностных ориентаций и смысл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-ценностный подход к произведениям искусства. Культура и искусство выступает мощным фактором развития у младших школьников ценностного отношения к родному краю и нацеливает ребенка на сохранение произведений искус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- интегративность, определяющая взаимодействие различных произведений искусства: архитектуры, музыки, литературы, живописи, скульптуры, целостности произведений и его частей в процессе изобразительно-творческой, конструктивной 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- диалогичность,  реализующая разнохарактерные и разноуровневые диалоги: диалог культуры, диалог искусства, диалог стилей прошлого и настоящего, языка искусства родного края, внутренний диалог ребенка со своим «Я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Отличительными признаками программы является то, что содержание раскрывает культурно-познавательные, гуманистические, нравственные, эстетические ценности искусства родного края. Программа ориентирована на проникновение в духовные пласты личности ребенка, в его эмоционально-эстетические и социально-нравственные сферы и смысл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Ожидаемые результаты, их социальная и воспитательная значимость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ребенок узнает историю своего региона; сформирует чувство любви к своей маленькой родине с ее далеким прошлым; познакомится с казачьим фольклором и диалектом, с обычаями и традициями донского казачества, с играми казачат; через продуктивную деятельность научится изготовлять предметы казачьего быта и приобретет практические навыки по использованию и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в себя следующие направ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язь покол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стное народное твор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Донской песенный фолькл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Как мила мне донская природ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Мир детства в произведениях донских пис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юби и знай свой кра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утешествие по тропе «Здоровь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Реализация Программы «Казачата»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в учебном процессе</w:t>
      </w:r>
    </w:p>
    <w:tbl>
      <w:tblPr>
        <w:tblW w:w="1014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9"/>
        <w:gridCol w:w="3845"/>
        <w:gridCol w:w="4297"/>
      </w:tblGrid>
      <w:tr>
        <w:trPr>
          <w:trHeight w:val="647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Д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дачи из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гиона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понента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овационные мет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гионализации содерж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ования учащихся</w:t>
            </w:r>
          </w:p>
        </w:tc>
      </w:tr>
      <w:tr>
        <w:trPr>
          <w:trHeight w:val="2488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учение              умелой искусной,     эффективной речи.                  Овладение учащимися общением. - Развитие творческих способностей учащихся через реализацию культуроведческой компетенции (использование на уроке фольклора Дона, отрывков из литературных произведений донских писателей)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грация       по       содержательным параметрам предметов (русский язык, литература, музыка, ИЗО). Планирование занятия по определённой теме с последующим выходом на внеурочное мероприятие. Игровые формы занятия. Импровизационные задачи. Нестандартные занятия</w:t>
            </w:r>
          </w:p>
        </w:tc>
      </w:tr>
      <w:tr>
        <w:trPr>
          <w:trHeight w:val="1414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интереса к литературе Дона, уважения к людям, живущим на его земле, к культурным ценностям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ный подх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изучении регионального компонента с базовым, федеральным курсом литературы (подбор и синхронизация работы над вводимыми</w:t>
            </w:r>
          </w:p>
        </w:tc>
      </w:tr>
      <w:tr>
        <w:trPr>
          <w:trHeight w:val="1414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ентация учащихся на использование умений и навыков математического мышления в практической деятельности и повседневной жизни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               регионального материала    при    составлении    задач, постановке проблемных вопросов; Межпредметные связи с ИЗО. Игровые формы занятия.</w:t>
            </w:r>
          </w:p>
        </w:tc>
      </w:tr>
      <w:tr>
        <w:trPr>
          <w:trHeight w:val="1414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логической культуры воспитанников, знания особенностей природной среды своего края, райо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сознательного отношения к своему здоровью. культуре    своей    малой родине.           Адаптация личности     к     местным социокультурным условиям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грация по содержательны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метрам  (окружающий мир,  ИЗ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овые формы занят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 познава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ов мотивации стимул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ятельности.</w:t>
            </w:r>
          </w:p>
        </w:tc>
      </w:tr>
      <w:tr>
        <w:trPr>
          <w:trHeight w:val="1282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ить воспитанникам  достаточно полное представление об искусстве народа через раскрытие национальных, культурных традиций региона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грация по содержательным параметрам предметов (изо, музыка, литератур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предметные связи с математикой, технологией.</w:t>
            </w:r>
          </w:p>
        </w:tc>
      </w:tr>
      <w:tr>
        <w:trPr>
          <w:trHeight w:val="197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буждение души ребёнка, расширение его кругозора, формирование правильного представления о прекрасном, привитие любви к народной песне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ование занятия по определённой теме с последующим выходом на внеурочное мероприятие. Игровые формы урока. Объединение коллективных творческих дел, проектов в результате которых организуется казачий праздник, вечер или занятия, включающий игровой элемент.</w:t>
            </w:r>
          </w:p>
        </w:tc>
      </w:tr>
      <w:tr>
        <w:trPr>
          <w:trHeight w:val="1324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культура ОБЖ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традиций казачьих игр в современных играх на Дону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тандартные занятия. Планирование занятия по определённой теме с последующим выходом на внеурочное мероприятие. Игровые формы занятия.</w:t>
            </w:r>
          </w:p>
        </w:tc>
      </w:tr>
      <w:tr>
        <w:trPr>
          <w:trHeight w:val="1768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ОБЖ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общетрудовых и частично специальных знаний и умений; творческое развитие воспитанников в рамках системы проектов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но - художественная деятельность у воспитанников. Нетрадиционные занятия воспитанников. Объединение коллективных творческих дел, проектов в результате которых организуется казачий праздник, вечер или посиделки, включающий игровой элемент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2.Реализация Программы «Казачата» </w:t>
      </w:r>
      <w:r>
        <w:rPr/>
        <w:t>в воспитательном процессе</w:t>
      </w:r>
    </w:p>
    <w:tbl>
      <w:tblPr>
        <w:tblW w:w="1074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1"/>
        <w:gridCol w:w="4779"/>
        <w:gridCol w:w="3900"/>
      </w:tblGrid>
      <w:tr>
        <w:trPr>
          <w:trHeight w:val="473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держание программ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учающие задач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актическая деятельность учащихся</w:t>
            </w:r>
          </w:p>
        </w:tc>
      </w:tr>
      <w:tr>
        <w:trPr>
          <w:trHeight w:val="397" w:hRule="atLeast"/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вязь поколений</w:t>
            </w:r>
          </w:p>
        </w:tc>
      </w:tr>
      <w:tr>
        <w:trPr>
          <w:trHeight w:val="473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ествие в «Бессмертном полке»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ознание воспитанниками как нравственной ценности причастности к судьбе своей Родины, Донскому краю, его прошлому, настоящему, буду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спитание гордости за свою малую Родину, героев Дона, донского казачества.</w:t>
              <w:br/>
              <w:t>- сохранение исторической памяти поколений в памяти подрастающего поколения.</w:t>
              <w:b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 мужества, предметные недели, беседы, встречи с казаками, ветеранами Великой Отечественной войны, воинами–интернационалистами, конкурсы, посещение музеев, праздники, посвященные памятным датам</w:t>
            </w:r>
          </w:p>
        </w:tc>
      </w:tr>
      <w:tr>
        <w:trPr>
          <w:trHeight w:val="473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митинге памяти участников ВОВ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казаками Рябичевского юрта.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курсии в краевеческий музей ст. Романов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спитанников в областных конкурсах.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стное народное творчество</w:t>
            </w:r>
          </w:p>
        </w:tc>
      </w:tr>
      <w:tr>
        <w:trPr>
          <w:trHeight w:val="2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лови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казать связь по</w:t>
              <w:softHyphen/>
              <w:t>словиц и поговорок с национальными тра</w:t>
              <w:softHyphen/>
              <w:t>дициями, образом жизни,   историческим прошлым жителей кра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крыть их огромное познавательное зна</w:t>
              <w:softHyphen/>
              <w:t>ч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нести их могучий воспитательный заряд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казать роль худо</w:t>
              <w:softHyphen/>
              <w:t>жественной    формы, эстетическую цен</w:t>
              <w:softHyphen/>
              <w:t>ность пословиц и по</w:t>
              <w:softHyphen/>
              <w:t>говорок: меткость, ритмичность, образ</w:t>
              <w:softHyphen/>
              <w:t>ность,       афористич</w:t>
              <w:softHyphen/>
              <w:t>ность, многознач</w:t>
              <w:softHyphen/>
              <w:t>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учить использовать пословицы и поговорки в различных рече</w:t>
              <w:softHyphen/>
              <w:t>вых ситуация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тение пословиц и поговоро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поставление их содержания с про</w:t>
              <w:softHyphen/>
              <w:t>заическими текст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карто</w:t>
              <w:softHyphen/>
              <w:t>чек для чт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астие в игровых формах занятий, в конкурсах на лучшего знатока пословиц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бор дополнительно</w:t>
              <w:softHyphen/>
              <w:t>го материал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расска</w:t>
              <w:softHyphen/>
              <w:t>за на тему: «Казак без друзей, что дуб без корней»</w:t>
            </w:r>
          </w:p>
        </w:tc>
      </w:tr>
      <w:tr>
        <w:trPr>
          <w:trHeight w:val="430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гадк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крепить начальное представление о за</w:t>
              <w:softHyphen/>
              <w:t>гадке, её происхож</w:t>
              <w:softHyphen/>
              <w:t>д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ировать умение объяснять, как со</w:t>
              <w:softHyphen/>
              <w:t>ставлена загадка, ка</w:t>
              <w:softHyphen/>
              <w:t>кая подходит к ней от</w:t>
              <w:softHyphen/>
              <w:t>гад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меть узнавать загад</w:t>
              <w:softHyphen/>
              <w:t>ки среди других про</w:t>
              <w:softHyphen/>
              <w:t>изведений устного народного творчест</w:t>
              <w:softHyphen/>
              <w:t>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нести до сознания учащихся силу нрав</w:t>
              <w:softHyphen/>
              <w:t>ственного потенциа</w:t>
              <w:softHyphen/>
              <w:t>ла, заложенного в за</w:t>
              <w:softHyphen/>
              <w:t>гад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диагно</w:t>
              <w:softHyphen/>
              <w:t>стическую роль зага</w:t>
              <w:softHyphen/>
              <w:t>док    для изучения уровня творческого мышления учащихс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хождение алгорит</w:t>
              <w:softHyphen/>
              <w:t>ма отгадывания и конструирования за</w:t>
              <w:softHyphen/>
              <w:t>гадо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лассификация зага</w:t>
              <w:softHyphen/>
              <w:t>до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иск их сходства и различия с послови</w:t>
              <w:softHyphen/>
              <w:t>цами и поговорк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   раз</w:t>
              <w:softHyphen/>
              <w:t>личных          игровых форм,   связанных   с разгадыванием зага</w:t>
              <w:softHyphen/>
              <w:t>до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загадок; -раскрытие   места  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ли  загадок в на</w:t>
              <w:softHyphen/>
              <w:t>родных сказ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равнение загадок донской  тематики  с известны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име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шли казаки без топоров, Срубили избу без углов (Без рук, без топорёнка, построена избёнка - рус</w:t>
              <w:softHyphen/>
              <w:t>ская народная)</w:t>
            </w:r>
          </w:p>
        </w:tc>
      </w:tr>
      <w:tr>
        <w:trPr>
          <w:trHeight w:val="3768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азк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крыть близость и своеобразие содер</w:t>
              <w:softHyphen/>
              <w:t>жания и художествен</w:t>
              <w:softHyphen/>
              <w:t>ной формы народных сказок различного эт</w:t>
              <w:softHyphen/>
              <w:t>носа До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казать, чем инте</w:t>
              <w:softHyphen/>
              <w:t>ресны и поучительны сказ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казать, как в сказ</w:t>
              <w:softHyphen/>
              <w:t>ках раскрываются представления раз</w:t>
              <w:softHyphen/>
              <w:t>личных национальных групп Дона о смысле жизни, национальном достоинстве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ировать умения определять   признаки сказки: наличие закон</w:t>
              <w:softHyphen/>
              <w:t>ченного сюжета, зани</w:t>
              <w:softHyphen/>
              <w:t>мательности, необыч</w:t>
              <w:softHyphen/>
              <w:t>ности,    наличие вы</w:t>
              <w:softHyphen/>
              <w:t>мысла, воспитатель</w:t>
              <w:softHyphen/>
              <w:t>ной направленности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тение сказок и  ос</w:t>
              <w:softHyphen/>
              <w:t>мысление    прочитан</w:t>
              <w:softHyphen/>
              <w:t>ног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равнение   и   класси</w:t>
              <w:softHyphen/>
              <w:t>фикация по жанрам и этнокультурным    осо</w:t>
              <w:softHyphen/>
              <w:t>бенност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здание и разыгры</w:t>
              <w:softHyphen/>
              <w:t>вание сценок и инсце</w:t>
              <w:softHyphen/>
              <w:t>нировок по сказк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думывание деко</w:t>
              <w:softHyphen/>
              <w:t>раций и костюм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ллюстрирование сказок на уроках ИЗ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книжной выставки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чинение сказок с различными зада</w:t>
              <w:softHyphen/>
              <w:t>ниями</w:t>
            </w:r>
          </w:p>
        </w:tc>
      </w:tr>
      <w:tr>
        <w:trPr>
          <w:trHeight w:val="634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ытовой и игровой фольклор</w:t>
            </w:r>
          </w:p>
        </w:tc>
        <w:tc>
          <w:tcPr>
            <w:tcW w:w="4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ть первичное пред</w:t>
              <w:softHyphen/>
              <w:t>ставление об истори</w:t>
              <w:softHyphen/>
              <w:t>ческой  и  культурной среде формирования традиционных       игр донского   казачества: отражение   в   играх взаимоотношения людей с природой и особенностями быто</w:t>
              <w:softHyphen/>
              <w:t>вой жиз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иск сведений  об истории  и  содержа</w:t>
              <w:softHyphen/>
              <w:t xml:space="preserve">нии казачьих игр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коля</w:t>
              <w:softHyphen/>
              <w:t>док и щедрово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астие в распро</w:t>
              <w:softHyphen/>
              <w:t>странённых играх, при</w:t>
              <w:softHyphen/>
              <w:t>думывание сво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   атри</w:t>
              <w:softHyphen/>
              <w:t>бутов для иг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здни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 и раз</w:t>
              <w:softHyphen/>
              <w:t>влечений</w:t>
            </w:r>
          </w:p>
        </w:tc>
        <w:tc>
          <w:tcPr>
            <w:tcW w:w="4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нской песенный фольклор</w:t>
            </w:r>
          </w:p>
        </w:tc>
      </w:tr>
      <w:tr>
        <w:trPr>
          <w:trHeight w:val="677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усть славит</w:t>
              <w:softHyphen/>
              <w:t>ся песней могу</w:t>
              <w:softHyphen/>
              <w:t>чею Дон наш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Из-за Дона песню    выведу, по России пове</w:t>
              <w:softHyphen/>
              <w:t>ду»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нести до детей уникальность    содержания и музыкально-поэтическое оформление   донской казачьей пес</w:t>
              <w:softHyphen/>
              <w:t>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казать  отраже</w:t>
              <w:softHyphen/>
              <w:t>ние в песне на</w:t>
              <w:softHyphen/>
              <w:t>родных традиций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ализ содержания и песенного   свое</w:t>
              <w:softHyphen/>
              <w:t>образия казачьей песни:      подпевки, напевность, подго</w:t>
              <w:softHyphen/>
              <w:t>лоски,      подхваты, игровой характе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слушивание песен в запи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ного песен слыхал я в родной стороне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крыть своеоб</w:t>
              <w:softHyphen/>
              <w:t>разие песенного творчества других национальных групп,  проживаю</w:t>
              <w:softHyphen/>
              <w:t>щих на До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казать жанровое своеобразие пе</w:t>
              <w:softHyphen/>
              <w:t>сен жителей Дон</w:t>
              <w:softHyphen/>
              <w:t>ского кра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слушивание народных       песен, бытующих на До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ализ их содержа</w:t>
              <w:softHyphen/>
              <w:t>ния и   поэтических особенностей, срав</w:t>
              <w:softHyphen/>
              <w:t>нение и классифика</w:t>
              <w:softHyphen/>
              <w:t>ц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астие в фольк</w:t>
              <w:softHyphen/>
              <w:t>лорных вечерах  и праздниках</w:t>
            </w:r>
          </w:p>
        </w:tc>
      </w:tr>
      <w:tr>
        <w:trPr>
          <w:trHeight w:val="643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заки песни в тороках возят</w:t>
            </w:r>
          </w:p>
        </w:tc>
        <w:tc>
          <w:tcPr>
            <w:tcW w:w="4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казать отраже</w:t>
              <w:softHyphen/>
              <w:t>ние в народных песнях, исторических фактов, жиз</w:t>
              <w:softHyphen/>
              <w:t>ненного уклада, былой жизни и боевой славы ка</w:t>
              <w:softHyphen/>
              <w:t>за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крыть народ</w:t>
              <w:softHyphen/>
              <w:t>ные идеалы, луч</w:t>
              <w:softHyphen/>
              <w:t>шие     националь</w:t>
              <w:softHyphen/>
              <w:t xml:space="preserve">ные черты: силу, храбрость, удаль, тревогу и заботу о судьбах Роди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действовать формирова</w:t>
              <w:softHyphen/>
              <w:t>нию у учащихся черт личности жи</w:t>
              <w:softHyphen/>
              <w:t>теля и   патриота донского регион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учивание песен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астие в фольклор</w:t>
              <w:softHyphen/>
              <w:t>ных вечерах и праздни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сня казаку в походе подру</w:t>
              <w:softHyphen/>
              <w:t>га</w:t>
            </w:r>
          </w:p>
        </w:tc>
        <w:tc>
          <w:tcPr>
            <w:tcW w:w="4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1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Жизнь   каза</w:t>
              <w:softHyphen/>
              <w:t>чья - вся в пес</w:t>
              <w:softHyphen/>
              <w:t>нях</w:t>
            </w:r>
          </w:p>
        </w:tc>
        <w:tc>
          <w:tcPr>
            <w:tcW w:w="4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мила мне Донская природа!</w:t>
            </w:r>
          </w:p>
        </w:tc>
      </w:tr>
      <w:tr>
        <w:trPr>
          <w:trHeight w:val="2194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о-над синим Доном в полёте вихревой листопад..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ень в моём хуто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вивать      умение наблюдать,    сравни</w:t>
              <w:softHyphen/>
              <w:t>вать;  анализировать, уточнять и расширять представления детей о   характерных   при</w:t>
              <w:softHyphen/>
              <w:t>знаках    наступления осе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ть образные      сторо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чи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чить использовать полученные пред</w:t>
              <w:softHyphen/>
              <w:t>ставления в само</w:t>
              <w:softHyphen/>
              <w:t>стоятельной деятель</w:t>
              <w:softHyphen/>
              <w:t>ности детей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тение  и анализ произвед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деление в тексте изобразительно-выразительных средств языка с це</w:t>
              <w:softHyphen/>
              <w:t>лью       воссоздания представления о при</w:t>
              <w:softHyphen/>
              <w:t>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явление авторской позиции и оценка ав</w:t>
              <w:softHyphen/>
              <w:t>торского выбора сло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редача в речи сво</w:t>
              <w:softHyphen/>
              <w:t>его    отношения,  к предметам и явлени</w:t>
              <w:softHyphen/>
              <w:t>ям</w:t>
            </w:r>
          </w:p>
        </w:tc>
      </w:tr>
      <w:tr>
        <w:trPr>
          <w:trHeight w:val="1784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мой хутор пришла зим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ширить  эмоцио</w:t>
              <w:softHyphen/>
              <w:t>нальные представле</w:t>
              <w:softHyphen/>
              <w:t>ния школьников о ха</w:t>
              <w:softHyphen/>
              <w:t>рактерных  признаках зимы, о разнообразии и красоте окружающе</w:t>
              <w:softHyphen/>
              <w:t>го ми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вивать образность речи   и  чувствитель</w:t>
              <w:softHyphen/>
              <w:t>ность к смысловой стороне язык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менение в речи пословиц и поговорок о зим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иск и загадывание загадок о зим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 расска</w:t>
              <w:softHyphen/>
              <w:t>за   «Уголок   зимнего парка (сада)»</w:t>
            </w:r>
          </w:p>
        </w:tc>
      </w:tr>
      <w:tr>
        <w:trPr>
          <w:trHeight w:val="1597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е красна донская степь    курга</w:t>
              <w:softHyphen/>
              <w:t>нами, а крас</w:t>
              <w:softHyphen/>
              <w:t>на скирдам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ть представление о красоте и богатстве земли донск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рабатывать умения выстраивать собст</w:t>
              <w:softHyphen/>
              <w:t>венное высказывание на определённую те</w:t>
              <w:softHyphen/>
              <w:t>му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крытие смысла пословицы: «На дон</w:t>
              <w:softHyphen/>
              <w:t>ской земле все ро</w:t>
              <w:softHyphen/>
              <w:t>дится - надо только хорошо трудиться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тение и оценка вос</w:t>
              <w:softHyphen/>
              <w:t>приятия произведе</w:t>
              <w:softHyphen/>
              <w:t>ния А.Софронова «Донской каравай»</w:t>
            </w:r>
          </w:p>
        </w:tc>
      </w:tr>
      <w:tr>
        <w:trPr>
          <w:trHeight w:val="1061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 и голодно   пти</w:t>
              <w:softHyphen/>
              <w:t>цам зимой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крыть значение описания природы как способа передачи на</w:t>
              <w:softHyphen/>
              <w:t>строения человек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тение и восприятие произведения Л.Шемшелевича «Рыбацкая примета»</w:t>
            </w:r>
          </w:p>
        </w:tc>
      </w:tr>
      <w:tr>
        <w:trPr>
          <w:trHeight w:val="1065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сна!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на и всё ей радо!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крепление  началь</w:t>
              <w:softHyphen/>
              <w:t>ного представления о лирике, о роли худо</w:t>
              <w:softHyphen/>
              <w:t>жественных средств языка, обогащение знаний и представлений детей о   природе родного кра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курс на лучшего чтеца стихотворения</w:t>
            </w:r>
          </w:p>
        </w:tc>
      </w:tr>
      <w:tr>
        <w:trPr>
          <w:trHeight w:val="1065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материала из книги Р.Н.Сычевой «Времена года»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величение интеллектуальных знаний о растительном и животном мире Донского кра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гра «что, где, когда» о животных и растениях</w:t>
            </w:r>
          </w:p>
        </w:tc>
      </w:tr>
      <w:tr>
        <w:trPr>
          <w:trHeight w:val="559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р детства в произведениях донских писателей</w:t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ихи для детей Н.Костырев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воспитанников    с   творчеством Н.Костырева; помощь детям в по</w:t>
              <w:softHyphen/>
              <w:t>нимании мастерства автора в изображе</w:t>
              <w:softHyphen/>
              <w:t>нии психологии де</w:t>
              <w:softHyphen/>
              <w:t>тей и взрослых; формирование    са</w:t>
              <w:softHyphen/>
              <w:t>моанализа и  само</w:t>
              <w:softHyphen/>
              <w:t>оценки; - раскрытие      -роли слова   в   создании художественного образа воспитанников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ение произведений: «Укра</w:t>
              <w:softHyphen/>
              <w:t>денное солнце», «Схватка в лесу», «Великий волшеб</w:t>
              <w:softHyphen/>
              <w:t>ник», «Страна Буквария»; оценка прочитанного и выражение своего отношения к прочитанном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поставление про</w:t>
              <w:softHyphen/>
              <w:t>изведений Н.Кос</w:t>
              <w:softHyphen/>
              <w:t>тырева с другими ав</w:t>
              <w:softHyphen/>
              <w:t>торами (И.Суриков, Н.Бунин и др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курс на лучшего чтеца</w:t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и книжки маленьким читателям. Творчество К.Жака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накомить воспитанников с литератур</w:t>
              <w:softHyphen/>
              <w:t>ным  творчеством К.Жа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крыть художест</w:t>
              <w:softHyphen/>
              <w:t>венное мастерство в описании их свер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иков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ение произведе</w:t>
              <w:softHyphen/>
              <w:t>ний, наблюдение над функцией слова в художественном тексте; определение роли названия текста в раскрытии идей; организация книжной выставки</w:t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эты До</w:t>
              <w:softHyphen/>
              <w:t>на о родном крае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ширение круга знаний школьника за счёт введения в со</w:t>
              <w:softHyphen/>
              <w:t>держание образова</w:t>
              <w:softHyphen/>
              <w:t>ния донской поэзии о родном кра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спитание чувства красоты, эстетиче</w:t>
              <w:softHyphen/>
              <w:t>ского отношения к природе и любви детей к малой Роди</w:t>
              <w:softHyphen/>
              <w:t>не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ение и анализ произведений    лири</w:t>
              <w:softHyphen/>
              <w:t xml:space="preserve">ческого жан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конкурсе на лучшего чтеца</w:t>
            </w:r>
          </w:p>
        </w:tc>
      </w:tr>
      <w:tr>
        <w:trPr>
          <w:trHeight w:val="319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юби и знай свой край</w:t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т эта ули</w:t>
              <w:softHyphen/>
              <w:t>ца, вот это дом!</w:t>
            </w:r>
          </w:p>
        </w:tc>
        <w:tc>
          <w:tcPr>
            <w:tcW w:w="4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мочь детям узнать, почему так называется ули</w:t>
              <w:softHyphen/>
              <w:t>ца, на которой они живу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ировать по</w:t>
              <w:softHyphen/>
              <w:t>знавательный ин</w:t>
              <w:softHyphen/>
              <w:t>терес к изучению своего кра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ширять пред</w:t>
              <w:softHyphen/>
              <w:t>ставления о воз</w:t>
              <w:softHyphen/>
              <w:t>можностях изуче</w:t>
              <w:softHyphen/>
              <w:t>ния старины глу</w:t>
              <w:softHyphen/>
              <w:t>бокой; создавать условия для фор</w:t>
              <w:softHyphen/>
              <w:t>мирования инте</w:t>
              <w:softHyphen/>
              <w:t>реса к историче</w:t>
              <w:softHyphen/>
              <w:t>скому прошлому Донского края</w:t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ение произведе</w:t>
              <w:softHyphen/>
              <w:t>ний донских авто</w:t>
              <w:softHyphen/>
              <w:t xml:space="preserve">ров о Ростов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иск информации о родном хуторе, кра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курс рисунков «Старая крепость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расска</w:t>
              <w:softHyphen/>
              <w:t>зов «Мой любимый уголок», «Ростов - южная столица», «Чем интересна для меня эта экскурсия»</w:t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Ростов- го</w:t>
              <w:softHyphen/>
              <w:t>род, Ростов-Дон»</w:t>
            </w:r>
          </w:p>
        </w:tc>
        <w:tc>
          <w:tcPr>
            <w:tcW w:w="4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кскурсии по хутору, району</w:t>
            </w:r>
          </w:p>
        </w:tc>
        <w:tc>
          <w:tcPr>
            <w:tcW w:w="4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к мы узна</w:t>
              <w:softHyphen/>
              <w:t>ём о далёком прошлом нашего края</w:t>
            </w:r>
          </w:p>
        </w:tc>
        <w:tc>
          <w:tcPr>
            <w:tcW w:w="4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наис - по-теряный и най</w:t>
              <w:softHyphen/>
              <w:t xml:space="preserve">денный город </w:t>
            </w:r>
          </w:p>
        </w:tc>
        <w:tc>
          <w:tcPr>
            <w:tcW w:w="4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утешествие по тропе «Здоровье»</w:t>
            </w:r>
          </w:p>
        </w:tc>
      </w:tr>
      <w:tr>
        <w:trPr>
          <w:trHeight w:val="819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крепление и сохранение здоровья</w:t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учить ребенка чувствовать свой организм, выполнять правила личной гигие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постоянную связь с природой</w:t>
            </w:r>
          </w:p>
        </w:tc>
        <w:tc>
          <w:tcPr>
            <w:tcW w:w="3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дания, позволяющие  в доступной форме познакомить учащихся со своим организмом, т.е. с самим собой</w:t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ртивные соревнования  по группам классов.</w:t>
            </w:r>
          </w:p>
        </w:tc>
        <w:tc>
          <w:tcPr>
            <w:tcW w:w="47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направленных на укрепление здоровья и привитие навыков здорового образа жизни.</w:t>
              <w:br/>
              <w:t>Формирование осознанного отношения к своему здоровью и физической культуре.</w:t>
              <w:br/>
              <w:t>Достижение допустимого уровня здоровья и здорового образа жизни.</w:t>
              <w:br/>
              <w:t>Пропаганда здорового образа жизни.</w:t>
              <w:br/>
              <w:t>Обучение приемам поведения в разных жизненных ситуациях на основе принципов личной безопасности, экологической и общей куль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стандартные уроки и  внеклассные мероприятия. Планирование урока по определённой теме с последующим выходом на внеурочное мероприят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овые формы урока, внеклассных мероприятий.</w:t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Защитника Отечества</w:t>
            </w:r>
          </w:p>
        </w:tc>
        <w:tc>
          <w:tcPr>
            <w:tcW w:w="47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полевая игра «Зарница».</w:t>
            </w:r>
          </w:p>
        </w:tc>
        <w:tc>
          <w:tcPr>
            <w:tcW w:w="47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ы строя и песни.</w:t>
            </w:r>
          </w:p>
        </w:tc>
        <w:tc>
          <w:tcPr>
            <w:tcW w:w="47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ишкольного лагеря «Нахаленок».</w:t>
            </w:r>
          </w:p>
        </w:tc>
        <w:tc>
          <w:tcPr>
            <w:tcW w:w="47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ультурой Дона через изучение казачьих игр.</w:t>
            </w:r>
          </w:p>
        </w:tc>
        <w:tc>
          <w:tcPr>
            <w:tcW w:w="47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здник принятия дошкольников в пешеходы.</w:t>
            </w:r>
          </w:p>
        </w:tc>
        <w:tc>
          <w:tcPr>
            <w:tcW w:w="47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6:00Z</dcterms:created>
  <dc:creator>Тихонова АА</dc:creator>
  <dc:description/>
  <cp:keywords/>
  <dc:language>en-US</dc:language>
  <cp:lastModifiedBy>user</cp:lastModifiedBy>
  <cp:lastPrinted>2016-01-12T10:33:00Z</cp:lastPrinted>
  <dcterms:modified xsi:type="dcterms:W3CDTF">2017-02-04T04:04:00Z</dcterms:modified>
  <cp:revision>25</cp:revision>
  <dc:subject/>
  <dc:title/>
</cp:coreProperties>
</file>