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ДЕТСКИЙ САД  №5 «Вишенка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 О Н С П Е К 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ТОГОВОГО ЗАНЯТ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СТАРШЕЙ ГРУПП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НЕЗНАЙКА В ГОСТЯХ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ывороткина Анна Анатол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авить детям радость и удовольствие от игр развивающей направл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вать интерес к интеллектуаль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являть настойчивость, целеустремлённость, взаимопомощ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очнить и систематизировать знания о характерных признаках разных времён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понимать связи между явлениями неживой природы и сезонными видами тру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 последовательности дней недели, месяцев в год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пражнять детей в чтении слогов, слов, развивать фонематический слу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представление о начертании печатных бук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, заботливое отношение к природе, нетерпимость к случаям нарушения правил общения с природо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удить чувство жалости к обитателям прир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наблюдательность и логическое мышл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ВАЮЩАЯ СРЕДА: Незнайка, 4 обруча – белый, зелёный, красный, жёлтый; 12 карточек с названиями месяцев; 4 карточки с названиями времён года; шёлковая однотонная ткань; 4 стола, 12 карточек с нарисованной геометрической фигурой; 12 листков белой бумаги; 12 простых карандашей; искусственные цветы на подставках; цифры от 1 до 12; корзина с яблоками на каждого ребёнка; салф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тдельном столе лежат картин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ежинки, сугробы, санки, снеговик, голые деревья, Дед Мороз, Снегурочка, новогодняя ёлка, дети в тёплой одежд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ульки, подснежники, таяние снега, грачи, скворцы, гнёзда, цветение фруктовых деревьев, кустов (сирени, черёмух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яж с купающимися, солнце, ягоды, гриб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енние листья, деревья золотой осенью, созревшие овощи, фрукты, дождливая пасмурная погода, люди под зонтами в тёплой одеж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упповом помещении 4 стола. На каждом из них лежат на каждого ребёнка: карточка с названием месяца, карточка с цифрой, одна карточка с нарисованной на ней геометрической фигурой, один лист бумаги, простой карандаш, квадратики и кружочки из «математического набора». На ковре лежат 4 обруча: один белый, один зелёный, один красный, один жёлтый. Они закрыты сверху тка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оят вокруг воспитател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ети, хотите со мной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каждое утро наблюдаем с вами за одуванчиками. Они по утрам закрыты или открыты?</w:t>
      </w:r>
    </w:p>
    <w:p>
      <w:pPr>
        <w:pStyle w:val="Normal"/>
        <w:rPr/>
      </w:pPr>
      <w:r>
        <w:rPr>
          <w:sz w:val="28"/>
          <w:szCs w:val="28"/>
        </w:rPr>
        <w:t>-Одуванчики по утрам закр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ыты они потому, что ещё не взошло солнце. Они открываются только тогда, когда солнце в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исходит с одуванчиками вече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ечерам одуванчики закр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играем в такую пальчиковую игру – «Цве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кисти рук сейчас превратились в цветок. Лепестки закрыты, плотно сомкну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ОМ РАНО ОН ЗАКРЫ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исти рук находятся в исходном положен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К ПОЛУДНЮ БЛИЖ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адони отходят друг от друга, подушечки больших пальцев прижаты к кончикам указательных, кисти рук напоминают полураскрытый бутон).</w:t>
      </w:r>
    </w:p>
    <w:p>
      <w:pPr>
        <w:pStyle w:val="Normal"/>
        <w:jc w:val="center"/>
        <w:rPr/>
      </w:pPr>
      <w:r>
        <w:rPr>
          <w:sz w:val="28"/>
          <w:szCs w:val="28"/>
        </w:rPr>
        <w:t>РАСКРЫВАЕТ ЛЕПЕСТКИ, КРАСОТУ ИХ ВИЖ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исти рук у запястья соединены, а пальцы плавно расходятся в разные стороны, напоминая раскрывшийся цвет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ЕЧЕРУ ЦВЕТОК ОПЯТЬ ЗАКРЫВАЕТ ВЕНЧИ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цы сомкнуты – нераскрывшийся цвет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ПЕРЬ ОН БУДЕТ СП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исти рук в исходном положе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УТРА, КАК ПТЕНЧИ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исти рук положить под щёку – имитация сн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.</w:t>
      </w:r>
    </w:p>
    <w:p>
      <w:pPr>
        <w:pStyle w:val="Normal"/>
        <w:rPr/>
      </w:pPr>
      <w:r>
        <w:rPr>
          <w:sz w:val="28"/>
          <w:szCs w:val="28"/>
        </w:rPr>
        <w:t>- Дети, к нам кто-то постучал. Пойду, посмотрю. (</w:t>
      </w:r>
      <w:r>
        <w:rPr>
          <w:i/>
          <w:sz w:val="28"/>
          <w:szCs w:val="28"/>
        </w:rPr>
        <w:t>Выхожу в раздевалку, выношу куклу Незнай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е это к нам пожаловал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Незнай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, Незнай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тулья).</w:t>
      </w:r>
    </w:p>
    <w:p>
      <w:pPr>
        <w:pStyle w:val="Normal"/>
        <w:rPr/>
      </w:pPr>
      <w:r>
        <w:rPr>
          <w:sz w:val="28"/>
          <w:szCs w:val="28"/>
        </w:rPr>
        <w:t>- Я вам расскажу о Незнайке. Он весёлый и добрый мальчик. Ему кажется, что он всё-всё знает. Такой вот он хвастунишка! Пришёл в школу первый раз – в первый класс. Учительница его спросила: «Можешь назвать по порядку дни недели?» Незнайка засмеялся и сказал: «Конечно, могу…». И начал: «Воскресенье – день веселья… Понедельник, а потом среда – но это ерунда…  А потом суббота – погулять охота. Вот и всё!» Незнайка был доволен своим ответом. А как вы думаете, ответил он на вопрос учитель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, не ответ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у всех детей по очереди одного за другим называть дни недели, ведя отсчёт с понедельника и друг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л, Незна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я всё запомнил.</w:t>
      </w:r>
    </w:p>
    <w:p>
      <w:pPr>
        <w:pStyle w:val="Normal"/>
        <w:rPr/>
      </w:pPr>
      <w:r>
        <w:rPr>
          <w:sz w:val="28"/>
          <w:szCs w:val="28"/>
        </w:rPr>
        <w:t>- А когда Незнайку спросили, сколько месяцев в году, какой месяц идёт за каким, какой был предыдущий, и какой последующий, Незнайка стал печальным – он этого не знал. А вы знаете? Сколько месяцев в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году 12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толах лежат карточки с названиями месяцев. Запомните место, где лежит кар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йдите к столам, выберите себе карточку и встаньте в шеренгу. Карточки с цифрами не бе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ервый месяц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й месяц года – январь.</w:t>
      </w:r>
    </w:p>
    <w:p>
      <w:pPr>
        <w:pStyle w:val="Normal"/>
        <w:rPr/>
      </w:pPr>
      <w:r>
        <w:rPr>
          <w:sz w:val="28"/>
          <w:szCs w:val="28"/>
        </w:rPr>
        <w:t xml:space="preserve">- Пересчитайтесь, по порядку. Запомните свой порядковый номер. Потом вы подойдёте к столу и найдёте там свою цифру. А затем уже назовёте свой месяц и его порядковый номер в году. </w:t>
      </w:r>
      <w:r>
        <w:rPr>
          <w:i/>
          <w:sz w:val="28"/>
          <w:szCs w:val="28"/>
        </w:rPr>
        <w:t>(Дети, стоя в шеренге, говорят своё название месяца и порядковый номер этого месяца в г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– январь. Первый месяц в году. И т.д.</w:t>
      </w:r>
    </w:p>
    <w:p>
      <w:pPr>
        <w:pStyle w:val="Normal"/>
        <w:rPr/>
      </w:pPr>
      <w:r>
        <w:rPr>
          <w:sz w:val="28"/>
          <w:szCs w:val="28"/>
        </w:rPr>
        <w:t xml:space="preserve">- Незнайка, посмотри, как дети умеют играть в игру «Времена года» </w:t>
      </w:r>
      <w:r>
        <w:rPr>
          <w:i/>
          <w:sz w:val="28"/>
          <w:szCs w:val="28"/>
        </w:rPr>
        <w:t xml:space="preserve">(убираю ткань с обручей). </w:t>
      </w:r>
      <w:r>
        <w:rPr>
          <w:sz w:val="28"/>
          <w:szCs w:val="28"/>
        </w:rPr>
        <w:t xml:space="preserve">Уважаемые месяцы, займите, пожалуйста, каждый свою полянку. </w:t>
      </w:r>
      <w:r>
        <w:rPr>
          <w:i/>
          <w:sz w:val="28"/>
          <w:szCs w:val="28"/>
        </w:rPr>
        <w:t>(Опрашиваю одного ребёнка с каждого времени года, почему именно эту полянку он выбрал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играем в игру «Путаница». Вы сейчас закроете глазки, а я что-то изменю на ваших полянках. Догадайтесь, что! </w:t>
      </w:r>
      <w:r>
        <w:rPr>
          <w:i/>
          <w:sz w:val="28"/>
          <w:szCs w:val="28"/>
        </w:rPr>
        <w:t>(Переставляю карточки с названиями времён г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оказывают).</w:t>
      </w:r>
    </w:p>
    <w:p>
      <w:pPr>
        <w:pStyle w:val="Normal"/>
        <w:rPr/>
      </w:pPr>
      <w:r>
        <w:rPr>
          <w:sz w:val="28"/>
          <w:szCs w:val="28"/>
        </w:rPr>
        <w:t xml:space="preserve">- Посмотри, Незнайка, как хорошо дети знают все времена года и все месяцы. Будешь ходить в школу, проявишь терпение, настойчивость и ты всё это запомнишь! Есть даже такая пословица: </w:t>
      </w:r>
      <w:r>
        <w:rPr>
          <w:i/>
          <w:sz w:val="28"/>
          <w:szCs w:val="28"/>
        </w:rPr>
        <w:t>ТЕРПЕНИЕ И ТРУД ВСЁ ПЕРЕТРУТ.</w:t>
      </w:r>
    </w:p>
    <w:p>
      <w:pPr>
        <w:pStyle w:val="Normal"/>
        <w:rPr/>
      </w:pPr>
      <w:r>
        <w:rPr>
          <w:i/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какие красивые цветы на полянке. Нарву их и отнесу Синеглазке. М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Цветы рва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ы сорвёшь цветок, если я сорву цветок, если мы сорвём цве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еют все поляны и не будет красо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- Дети ещё много правил поведения в природе знают и научат тебя. Послушай. </w:t>
      </w:r>
      <w:r>
        <w:rPr>
          <w:i/>
          <w:sz w:val="28"/>
          <w:szCs w:val="28"/>
        </w:rPr>
        <w:t>(Дети обосновывают правила поведения в природе по экологическим карточ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каких занятиях мы говорим о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говорим о природе на занятиях по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экология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Экология – это наука о том, как любить и беречь прир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ймите место за столом там, откуда вы взяли свою карточку. Садимся очень тихо. Спинка ровная, ноги стоят на полу. Выбрали карточку с геометрической фигурой. Поиграем в игру «Оживи картинку». Учись, Незнайка! Наши дети умеют уже писать печатными буквами и рисовать. Они сейчас очень быстро оживят картинку. Приступаем, ребята. Карандаш держим в правой руке. Низко над столом не наклоняемся. Кто закончит, поднимите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ЗНАЙКА:</w:t>
      </w:r>
    </w:p>
    <w:p>
      <w:pPr>
        <w:pStyle w:val="Normal"/>
        <w:rPr/>
      </w:pPr>
      <w:r>
        <w:rPr>
          <w:sz w:val="28"/>
          <w:szCs w:val="28"/>
        </w:rPr>
        <w:t>- А как же мы узнаем, где, чей рису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дпишите, пожалуйста, своё имя в правом верхнем уг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ЖУ, ОПРАШИВАЮ ВМЕСТЕ С НЕЗНАЙКОЙ – КАКАЯ ГЕОМЕТРИЧЕСКАЯ ФИГУРА БЫЛА, И ВО ЧТО ОН ЕЁ ПРЕВРАТ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ИЗМИНУТКА</w:t>
      </w:r>
    </w:p>
    <w:p>
      <w:pPr>
        <w:pStyle w:val="Normal"/>
        <w:rPr/>
      </w:pPr>
      <w:r>
        <w:rPr/>
        <w:t xml:space="preserve"> </w:t>
      </w:r>
      <w:r>
        <w:rPr/>
        <w:t>«БУРАТИНО ПОТЯНУЛСЯ. РАЗ НАГНУЛСЯ, ДВА НАГНУЛСЯ.</w:t>
      </w:r>
    </w:p>
    <w:p>
      <w:pPr>
        <w:pStyle w:val="Normal"/>
        <w:rPr/>
      </w:pPr>
      <w:r>
        <w:rPr/>
        <w:t>РУКИ В СТОРОНЫ РАЗВЁЛ – КЛЮЧИК, ВИДНО, НЕ НАШЁЛ.</w:t>
      </w:r>
    </w:p>
    <w:p>
      <w:pPr>
        <w:pStyle w:val="Normal"/>
        <w:rPr/>
      </w:pPr>
      <w:r>
        <w:rPr/>
        <w:t>ЧТОБЫ КЛЮЧИК НАМ ДОСТАТЬ – НАДО НА НОСОЧКИ ВСТАТЬ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ожите ваши рисунки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те чистый лист бумаги и в середине листа большими буквами ещё раз напишите своё имя. Над согласными буквами поставьте квадратики, а над гласными буквами – круж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ы, Незнайка, у детей поуч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АШИВАЕМ С НЕЗНАЙКОЙ ДЕТЕЙ С МЕСТА. СКОЛЬКО СЛОГОВ, СКОЛЬКО СОГЛАСНЫХ, СКОЛЬКО ГЛАС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чешь, Незнайка, послушать как дети умеют подводить итоги занятия? По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же мы научили Незнайку? И где ему это пригоди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асибо вам большое, ребята за всё. Отгадайте и мою зага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е, но не мячик, бывает кислое, как лимон, но не лимон, бывает сладкое, как банан, но не банан, хрустит, но не капуста, краснощёкое, зелёное, но не трава.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Ябло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 показывает корзинку, полную яблок, угощает детей. Те благодарят. Занятие о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8:43:00Z</dcterms:created>
  <dc:creator>Люба</dc:creator>
  <dc:description/>
  <cp:keywords/>
  <dc:language>en-US</dc:language>
  <cp:lastModifiedBy>user</cp:lastModifiedBy>
  <cp:lastPrinted>2014-02-13T12:33:00Z</cp:lastPrinted>
  <dcterms:modified xsi:type="dcterms:W3CDTF">2014-02-13T08:33:00Z</dcterms:modified>
  <cp:revision>5</cp:revision>
  <dc:subject/>
  <dc:title>К О Н С П Е К Т </dc:title>
</cp:coreProperties>
</file>